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225" w:after="225"/>
        <w:rPr/>
      </w:pPr>
      <w:r>
        <w:rPr>
          <w:b/>
          <w:kern w:val="2"/>
          <w:sz w:val="28"/>
          <w:szCs w:val="28"/>
        </w:rPr>
        <w:t>Музыкально-спортивный праздник к 23 февраля в старшей группе.</w:t>
      </w:r>
      <w:r>
        <w:rPr>
          <w:i/>
          <w:color w:val="0070C0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225" w:after="2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ла воспитатель Новак Анна Витальевна</w:t>
      </w:r>
    </w:p>
    <w:p>
      <w:pPr>
        <w:pStyle w:val="Style13"/>
        <w:shd w:fill="FFFFFF" w:val="clear"/>
        <w:spacing w:lineRule="auto" w:line="276" w:before="0" w:after="0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  <w:u w:val="single"/>
        </w:rPr>
        <w:t>Цель:</w:t>
      </w:r>
      <w:r>
        <w:rPr>
          <w:color w:val="000000"/>
          <w:sz w:val="28"/>
          <w:szCs w:val="27"/>
        </w:rPr>
        <w:t> расширять знания детей о празднике День защитника Отечества.</w:t>
      </w:r>
    </w:p>
    <w:p>
      <w:pPr>
        <w:pStyle w:val="Style13"/>
        <w:shd w:fill="FFFFFF" w:val="clear"/>
        <w:spacing w:lineRule="auto" w:line="276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  <w:u w:val="single"/>
        </w:rPr>
        <w:t>Задачи:</w:t>
      </w:r>
      <w:r>
        <w:rPr>
          <w:color w:val="000000"/>
          <w:sz w:val="28"/>
          <w:szCs w:val="27"/>
        </w:rPr>
        <w:t> формировать патриотические чувства, воспитывать чувство гордости за мужество защитников нашей Родины.</w:t>
      </w:r>
    </w:p>
    <w:p>
      <w:pPr>
        <w:pStyle w:val="Style13"/>
        <w:shd w:fill="FFFFFF" w:val="clear"/>
        <w:spacing w:lineRule="auto" w:line="276" w:before="0" w:after="0"/>
        <w:jc w:val="center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ХОД:</w:t>
      </w:r>
    </w:p>
    <w:p>
      <w:pPr>
        <w:pStyle w:val="Style13"/>
        <w:shd w:fill="FFFFFF" w:val="clear"/>
        <w:spacing w:lineRule="auto" w:line="276" w:before="225" w:after="225"/>
        <w:jc w:val="right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(Зал празднично украшен по теме. Родители сидят на стульях)</w:t>
      </w:r>
    </w:p>
    <w:p>
      <w:pPr>
        <w:pStyle w:val="Style13"/>
        <w:shd w:fill="FFFFFF" w:val="clear"/>
        <w:spacing w:before="225" w:after="225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Style w:val="C3"/>
          <w:color w:val="000000"/>
          <w:sz w:val="28"/>
          <w:szCs w:val="28"/>
          <w:shd w:fill="FFFFFF" w:val="clear"/>
        </w:rPr>
        <w:t> Добрый день, уважаемые гости! Совсем скоро 23 февраля, наша страна будет отмечать День Защитника Отечества. Этот праздник посвящен мужчинам, защищающим нашу Родину, тем, кто служил или служит в Армии. Мы также поздравляем и наших мальчиков, ведь они будущие защитники.</w:t>
      </w:r>
    </w:p>
    <w:p>
      <w:pPr>
        <w:pStyle w:val="Style13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ты – баты, шире шаг,</w:t>
      </w:r>
    </w:p>
    <w:p>
      <w:pPr>
        <w:pStyle w:val="Style13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й, держи равнение!</w:t>
      </w:r>
    </w:p>
    <w:p>
      <w:pPr>
        <w:pStyle w:val="Style13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ро в армии родной</w:t>
      </w:r>
    </w:p>
    <w:p>
      <w:pPr>
        <w:pStyle w:val="Style13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т пополнение!</w:t>
      </w:r>
    </w:p>
    <w:p>
      <w:pPr>
        <w:pStyle w:val="Style13"/>
        <w:shd w:fill="FFFFFF" w:val="clear"/>
        <w:spacing w:before="225" w:after="225"/>
        <w:ind w:firstLine="360"/>
        <w:jc w:val="right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(Звучит марш. Дети проходят в зал, маршируют. Выполняют построение)</w:t>
      </w:r>
    </w:p>
    <w:p>
      <w:pPr>
        <w:pStyle w:val="Style13"/>
        <w:shd w:fill="FFFFFF" w:val="clear"/>
        <w:spacing w:before="225" w:after="225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:</w:t>
      </w:r>
    </w:p>
    <w:p>
      <w:pPr>
        <w:pStyle w:val="Style13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т праздник очень важный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мечаем в </w:t>
      </w:r>
      <w:r>
        <w:rPr>
          <w:rStyle w:val="StrongEmphasis"/>
          <w:b w:val="false"/>
          <w:color w:val="111111"/>
          <w:sz w:val="28"/>
          <w:szCs w:val="28"/>
        </w:rPr>
        <w:t>феврале –</w:t>
      </w:r>
    </w:p>
    <w:p>
      <w:pPr>
        <w:pStyle w:val="Style13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здник воинов отважных,</w:t>
      </w:r>
    </w:p>
    <w:p>
      <w:pPr>
        <w:pStyle w:val="Style13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здник мира на земле!</w:t>
      </w:r>
    </w:p>
    <w:p>
      <w:pPr>
        <w:pStyle w:val="Style13"/>
        <w:shd w:fill="FFFFFF" w:val="clear"/>
        <w:spacing w:before="225" w:after="225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Ребёнок 1: </w:t>
      </w:r>
    </w:p>
    <w:p>
      <w:pPr>
        <w:pStyle w:val="Style13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гда лежит на речках лёд</w:t>
      </w:r>
    </w:p>
    <w:p>
      <w:pPr>
        <w:pStyle w:val="Style13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ьюга мчится вдаль,</w:t>
      </w:r>
    </w:p>
    <w:p>
      <w:pPr>
        <w:pStyle w:val="Style13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удесный праздник нам несёт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думчивый </w:t>
      </w:r>
      <w:r>
        <w:rPr>
          <w:rStyle w:val="StrongEmphasis"/>
          <w:b w:val="false"/>
          <w:color w:val="111111"/>
          <w:sz w:val="28"/>
          <w:szCs w:val="28"/>
        </w:rPr>
        <w:t>февраль</w:t>
      </w:r>
      <w:r>
        <w:rPr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225" w:after="225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Ребёнок 2: </w:t>
      </w:r>
    </w:p>
    <w:p>
      <w:pPr>
        <w:pStyle w:val="Style13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ступит праздник всех солдат,</w:t>
      </w:r>
    </w:p>
    <w:p>
      <w:pPr>
        <w:pStyle w:val="Style13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щитников, бойцов.</w:t>
      </w:r>
    </w:p>
    <w:p>
      <w:pPr>
        <w:pStyle w:val="Style13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здравить будет каждый рад</w:t>
      </w:r>
    </w:p>
    <w:p>
      <w:pPr>
        <w:pStyle w:val="Style13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дедов, и отцов!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бенок 3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ьнее нашей армии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вете не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 защитникам народа!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армии –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вет!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бенок 4: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щиту Родины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й нашей России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стаем все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нет нигд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ны красивей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бенок 5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дедушки и папы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же славные солдат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стем и мы с тобой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в армии род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Ребёнок 6: </w:t>
      </w:r>
    </w:p>
    <w:p>
      <w:pPr>
        <w:pStyle w:val="Style13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х защитников страны</w:t>
      </w:r>
    </w:p>
    <w:p>
      <w:pPr>
        <w:pStyle w:val="Style13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ынче поздравляем мы.</w:t>
      </w:r>
    </w:p>
    <w:p>
      <w:pPr>
        <w:pStyle w:val="Style13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а песня без сомненья</w:t>
      </w:r>
    </w:p>
    <w:p>
      <w:pPr>
        <w:pStyle w:val="Style13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м поднимет настроенье!</w:t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rStyle w:val="StrongEmphasis"/>
          <w:b w:val="false"/>
          <w:b w:val="false"/>
          <w:i/>
          <w:i/>
          <w:color w:val="0070C0"/>
          <w:sz w:val="28"/>
          <w:szCs w:val="28"/>
        </w:rPr>
      </w:pPr>
      <w:r>
        <w:rPr>
          <w:rStyle w:val="StrongEmphasis"/>
          <w:b w:val="false"/>
          <w:i/>
          <w:color w:val="0070C0"/>
          <w:sz w:val="28"/>
          <w:szCs w:val="28"/>
        </w:rPr>
        <w:t>(Дети исполняют песню «Будущий солдат»)</w:t>
      </w:r>
    </w:p>
    <w:p>
      <w:pPr>
        <w:pStyle w:val="Style13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Текст песни: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я-огромная страна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ей армия отважна и сильна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ьчишки смелые растут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овремя на помощь ей придут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пев: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только немного подрастём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в армию российскую пойдём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будем доблестно служить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Родиной мы будем дорожить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к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ьчишка будущий солдат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хода нет ему назад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ьчишка будущий герой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за друзей всегда горой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пев: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только немного подрастём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в армию российскую пойдём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будем доблестно служить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8"/>
        </w:rPr>
        <w:t>И Родиной мы будем дорожить</w:t>
      </w:r>
      <w:r>
        <w:rPr>
          <w:rFonts w:cs="Helvetica" w:ascii="Helvetica" w:hAnsi="Helvetica"/>
          <w:color w:val="333333"/>
        </w:rPr>
        <w:t>.</w:t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bCs/>
          <w:i/>
          <w:i/>
          <w:color w:val="0070C0"/>
          <w:sz w:val="28"/>
          <w:szCs w:val="28"/>
        </w:rPr>
      </w:pPr>
      <w:r>
        <w:rPr>
          <w:rStyle w:val="StrongEmphasis"/>
          <w:b w:val="false"/>
          <w:i/>
          <w:color w:val="0070C0"/>
          <w:sz w:val="28"/>
          <w:szCs w:val="28"/>
        </w:rPr>
        <w:t xml:space="preserve"> </w:t>
      </w:r>
      <w:r>
        <w:rPr>
          <w:rStyle w:val="StrongEmphasis"/>
          <w:b w:val="false"/>
          <w:i/>
          <w:color w:val="0070C0"/>
          <w:sz w:val="28"/>
          <w:szCs w:val="28"/>
        </w:rPr>
        <w:t>(Дети садятся на стульчики)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рогие дети, уважаемые родители и гости нашего праздника, позвольте поздравить всех Вас с Днем Защитника Отечества. Этот праздник посвящён мужчинам всех возрастов, а значит и мальчикам нашей группы. Поэтому позвольте начать наше поздравление с выступления наших ребят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(Дети танцуют танец под песню «Мы – моряки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спасибо, нашим ребятам. </w:t>
      </w:r>
      <w:r>
        <w:rPr>
          <w:rFonts w:cs="Times New Roman" w:ascii="Times New Roman" w:hAnsi="Times New Roman"/>
          <w:color w:val="111111"/>
          <w:sz w:val="28"/>
          <w:szCs w:val="28"/>
        </w:rPr>
        <w:t>А сейчас мы проверим, как папы знают военные профессии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для пап)</w:t>
      </w:r>
      <w:r>
        <w:rPr>
          <w:rFonts w:cs="Times New Roman" w:ascii="Times New Roman" w:hAnsi="Times New Roman"/>
          <w:color w:val="111111"/>
          <w:sz w:val="28"/>
          <w:szCs w:val="28"/>
        </w:rPr>
        <w:t>. Конкурс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Продолжи предложение»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Танком управляет…» (танкист)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Из пушки стреляет…» (артиллерист)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За штурвалом самолета сидит…» (пилот)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Из пулемета строчит…» (пулеметчик)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В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разведку ходит…</w:t>
      </w:r>
      <w:r>
        <w:rPr>
          <w:i/>
          <w:iCs/>
          <w:color w:val="111111"/>
          <w:sz w:val="28"/>
          <w:szCs w:val="28"/>
        </w:rPr>
        <w:t>»(разведчик)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Границу охраняет…»(пограничник)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На подводной лодке несет службу…» (моряк подводник)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С парашютом прыгает…»(парашютист десантник)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На кораблях служат…»(моряк)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Ведущий: </w:t>
      </w:r>
      <w:r>
        <w:rPr>
          <w:rStyle w:val="C3"/>
          <w:color w:val="000000"/>
          <w:sz w:val="28"/>
          <w:szCs w:val="28"/>
        </w:rPr>
        <w:t>Молодцы, хорошо наши папы знают военные профессии! А сейчас я предлагаю послушать стихи, которые для пап приготовили девочки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Девочка 1: 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апа в кухне прибирался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еребил он весь сервиз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ак придет с работы мама –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Будет ей большой сюрприз!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Девочка 2: 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е пойму никак, ребята,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ак такое может быть?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ечь пирог хотели с папой,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 пришлось пожар тушить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 xml:space="preserve">Девочка 3: 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Лучше папы человека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целом мире не сыскать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Гвоздик он забить сумеет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 белье прополоскать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Девочка 4: 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бещал на праздник папа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аме новый пылесос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олько что-то перепутал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 в подарок дрель принес!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 xml:space="preserve">Девочка 5: 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апа мне стихи читает,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ибаутки, сказки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се загадки отгадает-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Если есть подсказки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Девочка 6: 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Я папулечку люблю,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ак конфетку сладкую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Его ничем не заменю,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аже шоколадкою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Девочка 7: 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Если папа загрустит,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У меня печальный вид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у, а если улыбнется,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ердце радостно забьется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Девочка 8: 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 мой дедушка всех добрей,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Любит всех моих друзей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ашу манную нам сварит,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ыть посуду не заставит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Девочка 9: 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апы хлопать не желают,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амы улыбаются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Любим пап своих, поверьте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усть не обижаются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2"/>
          <w:b/>
          <w:bCs/>
          <w:color w:val="000000"/>
          <w:sz w:val="28"/>
          <w:szCs w:val="28"/>
          <w:u w:val="single"/>
        </w:rPr>
        <w:t>ВСЕ: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илые папулечки,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ши дорогулечки!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т души Вас поздравляем,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сего лучшего желаем!</w:t>
      </w:r>
    </w:p>
    <w:p>
      <w:pPr>
        <w:pStyle w:val="Normal"/>
        <w:spacing w:lineRule="auto" w:line="240"/>
        <w:jc w:val="both"/>
        <w:rPr/>
      </w:pPr>
      <w:r>
        <w:rPr>
          <w:rStyle w:val="C9"/>
          <w:rFonts w:cs="Times New Roman" w:ascii="Times New Roman" w:hAnsi="Times New Roman"/>
          <w:b/>
          <w:bCs/>
          <w:color w:val="000000"/>
          <w:sz w:val="28"/>
          <w:szCs w:val="28"/>
        </w:rPr>
        <w:t>Ведущий: 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Молодцы девочки, всех повеселили. Так как в армии необходимо быть не только сильным, ловким, но и очень внимательным, поэтому сейчас мы проверим, какие наши ребята и папы внимательные, сыграем в игру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(Игра: Жёлтый флажок – топаем, зелёный – хлопаем, красный – кричим «Ура!», участвуют все)</w:t>
      </w:r>
    </w:p>
    <w:p>
      <w:pPr>
        <w:pStyle w:val="Normal"/>
        <w:spacing w:lineRule="auto" w:line="240"/>
        <w:jc w:val="both"/>
        <w:rPr>
          <w:rStyle w:val="C3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пасибо всем за участие, все очень внимательные. А сейчас наши ребята приготовили небольшую сценку-диалог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ленький защитник»</w:t>
      </w:r>
    </w:p>
    <w:p>
      <w:pPr>
        <w:pStyle w:val="C2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ЦЕНКА – ДИАЛОГ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альчи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гости я позвал друзей</w:t>
        <w:br/>
        <w:t>Мы играли целый день:</w:t>
        <w:br/>
        <w:t>И в войну и в самолеты,</w:t>
        <w:br/>
        <w:t>Танки пушки, пароходы…</w:t>
        <w:br/>
        <w:t>Мама вечером пришла,</w:t>
        <w:br/>
        <w:t>Еле-еле нас нашла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а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 что же за погром?</w:t>
        <w:br/>
        <w:t>Почему все кверху дном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альч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 я за дом родной,</w:t>
        <w:br/>
        <w:t>Вел с врагом неравный бой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а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то из вазы съел конфеты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альч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ы отметили Победу!</w:t>
        <w:br/>
        <w:t>Под столом у нас блиндаж,</w:t>
        <w:br/>
        <w:t>А под креслами – шалаш,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а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на люстре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альч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ам ракета.</w:t>
        <w:br/>
        <w:t>Ею сбили вертолет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а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у, а в ванной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альч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ам торпеда</w:t>
        <w:br/>
        <w:t>Потопила пароход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дходит к маме гладит ее по голове.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альч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 сердись ты на меня,</w:t>
        <w:br/>
        <w:t>Ведь пришли мои друзья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а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Хорошо, что не пришли</w:t>
        <w:br/>
        <w:t>В гости к нам твои враг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Боевую готовность свою укрепляем,</w:t>
      </w:r>
      <w:r>
        <w:rPr>
          <w:rFonts w:cs="Times New Roman" w:ascii="Times New Roman" w:hAnsi="Times New Roman"/>
          <w:b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наряды переноси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 людям спаса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«Перенеси снаряд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две команды, которые встают цепочкой, передают кегли  из одной корзины в другую, затем берутся за руки и цепочкой, обегая корзину, папа уводит детей за линию стар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олодцы, все справились с поставленной задач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C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теперь узнаем, какие наши папы внимательные и сильные. </w:t>
      </w:r>
      <w:r>
        <w:rPr>
          <w:rFonts w:cs="Times New Roman" w:ascii="Times New Roman" w:hAnsi="Times New Roman"/>
          <w:sz w:val="28"/>
          <w:szCs w:val="28"/>
        </w:rPr>
        <w:t>Все в кружок вставайт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 мною поиграйт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/Игра «Бескозырка белая», </w:t>
      </w:r>
      <w:r>
        <w:rPr>
          <w:rFonts w:cs="Times New Roman" w:ascii="Times New Roman" w:hAnsi="Times New Roman"/>
          <w:sz w:val="28"/>
          <w:szCs w:val="28"/>
        </w:rPr>
        <w:t>участвуют папы с детьми, пока играет музыка, по кругу передают бескозырку, музыка остановится, у кого в руках окажется бескозырка, тот выходит в круг и показывает любые физические упражнения/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егодня мы убедились, что у нас подрастает достойное поколение защитников Отечества. А это значит, что у нас будет, кому защищать нашу Родину. И пусть небо над Россией и всем миром всегда будет голубы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Ребенок 1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Хотим под мирным небом жи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 радоваться, и дружи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Хотим, чтоб всюду на плане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ойны совсем не знали дет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бенок 2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ир – это главное слово на све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ир очень нужен нашей плане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ир нужен взрослы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ир нужен детя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ир нужен всем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(Дети поют песню про папу и дарят подарки)</w:t>
      </w:r>
    </w:p>
    <w:p>
      <w:pPr>
        <w:pStyle w:val="Heading2"/>
        <w:spacing w:lineRule="auto" w:line="240" w:before="150" w:after="60"/>
        <w:jc w:val="both"/>
        <w:rPr/>
      </w:pPr>
      <w:r>
        <w:rPr/>
        <w:t>Текст песни "Лучше папы друга нет"</w:t>
      </w:r>
    </w:p>
    <w:tbl>
      <w:tblPr>
        <w:tblW w:w="49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5"/>
      </w:tblGrid>
      <w:tr>
        <w:trPr/>
        <w:tc>
          <w:tcPr>
            <w:tcW w:w="4915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1. Был когда-то папа маленьким, как я,</w:t>
              <w:br/>
              <w:t>И пускал кораблик плавать вдоль ручья,</w:t>
              <w:br/>
              <w:t>А кораблик этот унесла вода,</w:t>
              <w:br/>
              <w:t>Так он и остался в детстве навсегда.</w:t>
            </w:r>
          </w:p>
          <w:p>
            <w:pPr>
              <w:pStyle w:val="Style13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ипев.</w:t>
            </w:r>
            <w:r>
              <w:rPr>
                <w:color w:val="000000"/>
                <w:sz w:val="28"/>
                <w:szCs w:val="28"/>
              </w:rPr>
              <w:br/>
              <w:t>Лучше папы друга нет, поверьте,</w:t>
              <w:br/>
              <w:t>Рядом и в кино, и на концерте,</w:t>
              <w:br/>
              <w:t>Даже в зоопарк не интересно</w:t>
              <w:br/>
              <w:t>Без него идти.</w:t>
              <w:br/>
              <w:t>И недаром мы решили с мамой,</w:t>
              <w:br/>
              <w:t>Что мой папа добрый самый-самый,</w:t>
              <w:br/>
              <w:t>Что нигде другого вот такого</w:t>
              <w:br/>
              <w:t>Просто не найти.</w:t>
            </w:r>
          </w:p>
          <w:p>
            <w:pPr>
              <w:pStyle w:val="Style13"/>
              <w:rPr/>
            </w:pPr>
            <w:r>
              <w:rPr>
                <w:color w:val="000000"/>
                <w:sz w:val="28"/>
                <w:szCs w:val="28"/>
              </w:rPr>
              <w:t>2. Очень мы похожи - я и папа мой,</w:t>
              <w:br/>
              <w:t>Жду я, чтоб скорее он пришёл домой.</w:t>
              <w:br/>
              <w:t>Книжки почитаем мы наверняка</w:t>
              <w:br/>
              <w:t>Дедушки Корнея или Маршака.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ипев.</w:t>
            </w:r>
          </w:p>
          <w:p>
            <w:pPr>
              <w:pStyle w:val="Style13"/>
              <w:rPr/>
            </w:pPr>
            <w:r>
              <w:rPr>
                <w:color w:val="000000"/>
                <w:sz w:val="28"/>
                <w:szCs w:val="28"/>
              </w:rPr>
              <w:t>3. Мне во всём охота папе подражать,</w:t>
              <w:br/>
              <w:t>Даже ложку так же за столом держать.</w:t>
              <w:br/>
              <w:t>С папой мы играем, шутим и поём,</w:t>
              <w:br/>
              <w:t>Веселее вдвое, если мы вдвоём.</w:t>
            </w:r>
          </w:p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ипев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 этом наш праздник подошел к концу. Мы поздравляем еще раз всех с Днем защитника Отечества, желаем здоровья и счастья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C23">
    <w:name w:val="c23"/>
    <w:qFormat/>
    <w:rPr/>
  </w:style>
  <w:style w:type="character" w:styleId="C6">
    <w:name w:val="c6"/>
    <w:qFormat/>
    <w:rPr/>
  </w:style>
  <w:style w:type="character" w:styleId="C25">
    <w:name w:val="c25"/>
    <w:qFormat/>
    <w:rPr/>
  </w:style>
  <w:style w:type="character" w:styleId="C28">
    <w:name w:val="c28"/>
    <w:qFormat/>
    <w:rPr/>
  </w:style>
  <w:style w:type="character" w:styleId="C27">
    <w:name w:val="c27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C15">
    <w:name w:val="c15"/>
    <w:qFormat/>
    <w:rPr/>
  </w:style>
  <w:style w:type="character" w:styleId="C22">
    <w:name w:val="c22"/>
    <w:qFormat/>
    <w:rPr/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27:00Z</dcterms:created>
  <dc:creator>roman</dc:creator>
  <dc:description/>
  <dc:language>en-US</dc:language>
  <cp:lastModifiedBy>-</cp:lastModifiedBy>
  <cp:lastPrinted>2019-02-09T20:40:00Z</cp:lastPrinted>
  <dcterms:modified xsi:type="dcterms:W3CDTF">2024-11-27T06:27:00Z</dcterms:modified>
  <cp:revision>2</cp:revision>
  <dc:subject/>
  <dc:title/>
</cp:coreProperties>
</file>